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орма опросного лис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ндер 0237-AO  </w:t>
      </w:r>
    </w:p>
    <w:p>
      <w:pPr>
        <w:pStyle w:val="Normal"/>
        <w:ind w:right="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вка питьевой воды для офиса и удаленных объектов ВР КТ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634"/>
        <w:gridCol w:w="2788"/>
      </w:tblGrid>
      <w:tr>
        <w:trPr>
          <w:trHeight w:val="8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опрос или указание документа, подлежащего приложени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ind w:left="-113" w:right="-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твет либо указание на кол-во стр. приложенного документа</w:t>
            </w:r>
          </w:p>
        </w:tc>
      </w:tr>
      <w:tr>
        <w:trPr>
          <w:trHeight w:val="2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ное наименование компани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рменное наименование компани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Н / ОГРН компании (для КТК-К (РК) РНН)</w:t>
            </w:r>
          </w:p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истрационный номер для зарубежных компаний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реждение хозяйствующего субъект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й адрес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чтовый адрес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ить копию свидетельства о государственной регистрации (или равнозначный документ)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ить копию свидетельства о постановке на учет в налоговом органе по месту нахождения (последнего, если были изменения)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ная контактная информация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актный телефон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электронной почты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тернет-страниц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4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 Руководителя организаци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5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 Главного бухгалтер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ыт работы компании в сфере, аналогичной предмету тендер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твердите согласие компании с условиями типового договора КТК переданного в составе данного комплекта документов, в случае необходимости приложите протокол разногласий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твердите согласие компании соблюдать положения Кодекса делового поведения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твердите согласие компании обеспечить поставку / оказывать услуги согласно требованиям Технического задания, приведенного в составе тендерной документаци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ажите срок действия данного коммерческого предложения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Руководитель организации        </w:t>
      </w:r>
      <w:r>
        <w:rPr>
          <w:sz w:val="22"/>
          <w:szCs w:val="22"/>
          <w:u w:val="single"/>
        </w:rPr>
        <w:t>____________________        / ____________________ /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подпись                                                               ФИО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М.П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  <w:t xml:space="preserve">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4:12:00Z</dcterms:created>
  <dc:creator>CPC USER</dc:creator>
  <dc:description/>
  <cp:keywords/>
  <dc:language>en-US</dc:language>
  <cp:lastModifiedBy>tleu1102</cp:lastModifiedBy>
  <cp:lastPrinted>2015-07-23T15:19:00Z</cp:lastPrinted>
  <dcterms:modified xsi:type="dcterms:W3CDTF">2024-07-19T04:12:00Z</dcterms:modified>
  <cp:revision>2</cp:revision>
  <dc:subject/>
  <dc:title>Attachment 01/ Приложение 01</dc:title>
</cp:coreProperties>
</file>